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2E5275"/>
          <w:kern w:val="2"/>
          <w:sz w:val="25"/>
          <w:szCs w:val="25"/>
          <w:lang w:eastAsia="et-EE"/>
        </w:rPr>
      </w:pPr>
      <w:r>
        <w:rPr>
          <w:rFonts w:eastAsia="Times New Roman" w:cs="Arial" w:ascii="Arial" w:hAnsi="Arial"/>
          <w:color w:val="2E5275"/>
          <w:kern w:val="2"/>
          <w:sz w:val="25"/>
          <w:szCs w:val="25"/>
          <w:lang w:eastAsia="et-EE"/>
        </w:rPr>
        <w:t>AEO soodustused ja hõlbustused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b/>
          <w:bCs/>
          <w:color w:val="555555"/>
          <w:sz w:val="15"/>
          <w:szCs w:val="15"/>
          <w:lang w:eastAsia="et-EE"/>
        </w:rPr>
        <w:t>Volitatud ettevõtja (AEO) sertifikaadiga seotud soodustused ja hõlbustused. Juhis AEO sertifikaadi omanikele soodustuste saamiseks ülddeklaratsiooni ja tollideklaratsiooni esitamisel</w:t>
      </w:r>
    </w:p>
    <w:p>
      <w:pPr>
        <w:pStyle w:val="Normal"/>
        <w:shd w:fill="FFFFFF" w:val="clear"/>
        <w:spacing w:lineRule="atLeast" w:line="225" w:before="240" w:after="0"/>
        <w:rPr/>
      </w:pPr>
      <w:r>
        <w:rPr/>
        <w:t>AEO sertifikaadi omanikele võimaldatakse ühenduse tolliseadustiku rakendussätete artiklis 14b nimetatud soodustusi.</w:t>
      </w:r>
    </w:p>
    <w:tbl>
      <w:tblPr>
        <w:tblW w:w="9254" w:type="dxa"/>
        <w:jc w:val="left"/>
        <w:tblInd w:w="-8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7552"/>
        <w:gridCol w:w="576"/>
        <w:gridCol w:w="567"/>
        <w:gridCol w:w="559"/>
      </w:tblGrid>
      <w:tr>
        <w:trPr/>
        <w:tc>
          <w:tcPr>
            <w:tcW w:w="7552" w:type="dxa"/>
            <w:vMerge w:val="restart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5"/>
                <w:lang w:eastAsia="et-EE"/>
              </w:rPr>
              <w:t>Soodustus</w:t>
            </w:r>
          </w:p>
        </w:tc>
        <w:tc>
          <w:tcPr>
            <w:tcW w:w="1702" w:type="dxa"/>
            <w:gridSpan w:val="3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Sertifikaadi tüüp</w:t>
            </w:r>
          </w:p>
        </w:tc>
      </w:tr>
      <w:tr>
        <w:trPr/>
        <w:tc>
          <w:tcPr>
            <w:tcW w:w="7552" w:type="dxa"/>
            <w:vMerge w:val="continue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C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S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F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 suhtes viiakse läbi vähem kontrolle kui teiste ettevõtjate suhtes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 kaup kontrollitakse eelisjärjekorras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 taotlusel ja kokkuleppel tolliga võib tollikontrolle teha AEO-le sobivas kohas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 jaoks on lihtsam muude tolli poolt väljastatavate lubade saamise protseduur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 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 võib esitada väiksema andmekoosseisuga ülddeklaratsioone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 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Toll võib sisenemise ülddeklaratsiooni esitanud AEO-le enne kauba saabumist ühenduse tolliterritooriumile teatada, kas kaup on riskianalüüsi tulemusena valitud füüsiliseks kontrolliks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 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225" w:before="240" w:after="0"/>
        <w:rPr/>
      </w:pPr>
      <w:r>
        <w:rPr/>
        <w:t> </w:t>
      </w:r>
      <w:r>
        <w:rPr/>
        <w:t>Lisaks võimaldatakse AEO sertifikaadi omanikele siseriiklikke soodustusi.</w:t>
      </w:r>
    </w:p>
    <w:tbl>
      <w:tblPr>
        <w:tblW w:w="9254" w:type="dxa"/>
        <w:jc w:val="left"/>
        <w:tblInd w:w="-8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7552"/>
        <w:gridCol w:w="576"/>
        <w:gridCol w:w="567"/>
        <w:gridCol w:w="559"/>
      </w:tblGrid>
      <w:tr>
        <w:trPr/>
        <w:tc>
          <w:tcPr>
            <w:tcW w:w="7552" w:type="dxa"/>
            <w:vMerge w:val="restart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5"/>
                <w:lang w:eastAsia="et-EE"/>
              </w:rPr>
              <w:t>Soodustus</w:t>
            </w:r>
          </w:p>
        </w:tc>
        <w:tc>
          <w:tcPr>
            <w:tcW w:w="1702" w:type="dxa"/>
            <w:gridSpan w:val="3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Sertifikaadi tüüp</w:t>
            </w:r>
          </w:p>
        </w:tc>
      </w:tr>
      <w:tr>
        <w:trPr/>
        <w:tc>
          <w:tcPr>
            <w:tcW w:w="7552" w:type="dxa"/>
            <w:vMerge w:val="continue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C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S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F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 sertifikaadi omanikele määratakse seoses üldtagatise määramisega usalduskoefitsiendiks 0,3. Isiku usaldusväärsust mõjutavate oluliste asjaolude olemasolul võib AEO sertifikaadi omanikule määrata kõrgema koefitsiendi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 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 staatuses volitatud kauba saatjad või saajad võivad transiidi tolliprotseduuril (v.a TIR-protseduuril) edastada asendustoiminguga alustatud või lõpetatud transiitdeklaratsioonid elektroonselt ning see kajastatakse nende töökorralduses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 sertifikaadi taotluse menetlemisel arvestatakse kokkuleppelise esindaja staatust ühenduse tolliseadustiku rakendussätete artikli 14k lõike 3 alusel. Kui AEO sertifikaadi taotleja on registreeritud Euroopa Ühenduses ja ta on</w:t>
            </w:r>
            <w:r>
              <w:rPr>
                <w:rFonts w:eastAsia="Times New Roman" w:cs="Arial" w:ascii="Arial" w:hAnsi="Arial"/>
                <w:color w:val="555555"/>
                <w:sz w:val="15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15"/>
                <w:szCs w:val="15"/>
                <w:lang w:eastAsia="et-EE"/>
              </w:rPr>
              <w:t>kokkuleppeline esindaja*</w:t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15"/>
                <w:lang w:eastAsia="et-EE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2E5275"/>
                  <w:sz w:val="15"/>
                  <w:u w:val="single"/>
                  <w:lang w:eastAsia="et-EE"/>
                </w:rPr>
                <w:t>Komisjoni määruse (EÜ) nr 2320/2002</w:t>
              </w:r>
            </w:hyperlink>
            <w:r>
              <w:rPr>
                <w:rFonts w:eastAsia="Times New Roman" w:cs="Arial" w:ascii="Arial" w:hAnsi="Arial"/>
                <w:b/>
                <w:bCs/>
                <w:color w:val="555555"/>
                <w:sz w:val="15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tähenduses ning täidab</w:t>
            </w:r>
            <w:r>
              <w:rPr>
                <w:rFonts w:eastAsia="Times New Roman" w:cs="Arial" w:ascii="Arial" w:hAnsi="Arial"/>
                <w:color w:val="555555"/>
                <w:sz w:val="15"/>
                <w:lang w:eastAsia="et-EE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2E5275"/>
                  <w:sz w:val="15"/>
                  <w:u w:val="single"/>
                  <w:lang w:eastAsia="et-EE"/>
                </w:rPr>
                <w:t>Nõukogu määruses (EÜ) nr 622/2003</w:t>
              </w:r>
            </w:hyperlink>
            <w:r>
              <w:rPr>
                <w:rFonts w:eastAsia="Times New Roman" w:cs="Arial" w:ascii="Arial" w:hAnsi="Arial"/>
                <w:color w:val="555555"/>
                <w:sz w:val="15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ette nähtud nõudeid, loetakse julgeoleku ja turvalisuse kriteeriumid täidetuks selles osas, mille suhtes ettevõtja on kokkuleppelise esindaja staatuse omandanud.</w:t>
              <w:br/>
              <w:t>Samuti arvestatakse AEO staatust kokkuleppelise esindaja staatuse andmisel Komisjoni määruse (EL) nr 185/2010 alusel: „ Pädev asutus või tema nimel tegutsev sõltumatu valideerija peaks arvesse võtma seda, kas taotlejal on komisjoni määruse (EÜ) nr 1875/2006 (millega muudetakse määrust (EMÜ) nr 2454/93) artikli 14a lõike 1 punktis b või c osutatud volitatud ettevõtja (AEO) sertifikaat.“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et-EE"/>
              </w:rPr>
              <w:t>*Kokkuleppeline esindaja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— agent, ekspediitor või muu üksus, kes on lennuettevõtjaga ärisuhetes ning teostab kauba, kuller- või ekspress-saadetiste või posti puhul pädeva asutuse poolt tunnustatud või nõutavat julgestuskontrolli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 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</w:tr>
      <w:tr>
        <w:trPr/>
        <w:tc>
          <w:tcPr>
            <w:tcW w:w="7552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AEO staatust arvestatakse</w:t>
            </w:r>
            <w:r>
              <w:rPr>
                <w:rFonts w:eastAsia="Times New Roman" w:cs="Arial" w:ascii="Arial" w:hAnsi="Arial"/>
                <w:color w:val="555555"/>
                <w:sz w:val="15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15"/>
                <w:szCs w:val="15"/>
                <w:lang w:eastAsia="et-EE"/>
              </w:rPr>
              <w:t>heakskiidetud ettevõtja</w:t>
            </w:r>
            <w:r>
              <w:rPr>
                <w:rFonts w:eastAsia="Times New Roman" w:cs="Arial" w:ascii="Arial" w:hAnsi="Arial"/>
                <w:color w:val="555555"/>
                <w:sz w:val="15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(APEO) staatuse andmisel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2E5275"/>
                  <w:sz w:val="15"/>
                  <w:u w:val="single"/>
                  <w:lang w:eastAsia="et-EE"/>
                </w:rPr>
                <w:t>Nõukogu määruse (EÜ) nr 1005/2008</w:t>
              </w:r>
            </w:hyperlink>
            <w:r>
              <w:rPr>
                <w:rFonts w:eastAsia="Times New Roman" w:cs="Arial" w:ascii="Arial" w:hAnsi="Arial"/>
                <w:color w:val="555555"/>
                <w:sz w:val="15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tähenduses.</w:t>
            </w:r>
            <w:r>
              <w:rPr>
                <w:rFonts w:eastAsia="Times New Roman" w:cs="Arial" w:ascii="Arial" w:hAnsi="Arial"/>
                <w:color w:val="555555"/>
                <w:sz w:val="15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br/>
              <w:t>Heakskiidetud ettevõtja staatuse võib anda ainult ettevõtjale, kes vastab nimetatud määruse artikli 16 lõikes 3 loetletud kriteeriumidele, kusjuures nimetatud kriteeriumidele vastavus võib olla juba kontrollitud AEO staatuse omistamisel.</w:t>
            </w:r>
          </w:p>
        </w:tc>
        <w:tc>
          <w:tcPr>
            <w:tcW w:w="576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 </w:t>
            </w:r>
          </w:p>
        </w:tc>
        <w:tc>
          <w:tcPr>
            <w:tcW w:w="567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  <w:tc>
          <w:tcPr>
            <w:tcW w:w="559" w:type="dxa"/>
            <w:tcBorders>
              <w:top w:val="single" w:sz="4" w:space="0" w:color="D5D4BD"/>
              <w:left w:val="single" w:sz="4" w:space="0" w:color="D5D4BD"/>
              <w:bottom w:val="single" w:sz="4" w:space="0" w:color="D5D4BD"/>
              <w:right w:val="single" w:sz="4" w:space="0" w:color="D5D4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et-EE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et-EE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555555"/>
          <w:sz w:val="15"/>
          <w:szCs w:val="15"/>
          <w:shd w:fill="FFFFFF" w:val="clear"/>
          <w:lang w:eastAsia="et-EE"/>
        </w:rPr>
        <w:br/>
        <w:br/>
        <w:br/>
        <w:t>Soodustused üld- ja tollideklaratsiooni esitamisel 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Soodustuste saamiseks üld- ja tollideklaratsiooni esitamisel tuleb lähtuda järgnevast.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b/>
          <w:bCs/>
          <w:color w:val="555555"/>
          <w:sz w:val="15"/>
          <w:szCs w:val="15"/>
          <w:lang w:eastAsia="et-EE"/>
        </w:rPr>
        <w:br/>
      </w:r>
      <w:r>
        <w:rPr>
          <w:rFonts w:eastAsia="Times New Roman" w:cs="Arial" w:ascii="Arial" w:hAnsi="Arial"/>
          <w:b/>
          <w:bCs/>
          <w:color w:val="555555"/>
          <w:sz w:val="15"/>
          <w:lang w:eastAsia="et-EE"/>
        </w:rPr>
        <w:t>1) Tolli infosüsteem Complex </w:t>
      </w:r>
    </w:p>
    <w:p>
      <w:pPr>
        <w:pStyle w:val="Normal"/>
        <w:shd w:fill="FFFFFF" w:val="clear"/>
        <w:spacing w:lineRule="atLeast" w:line="225" w:before="240" w:after="0"/>
        <w:jc w:val="both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Alates 14.11.2013 volitatud ettevõtjate (AEO) IT projekti esimese etapi tulemusena rakenduvad süsteemi Complex muudatused, mis tagavad AEO sertifikaadi omanikule tavapärasemast vähem kauba ja dokumentide kontrolle.</w:t>
        <w:br/>
        <w:t>Tollideklaratsioonil märgitud volitatud ettevõtja(te) tuvastamine toimub automaatselt EORI numbri kaudu. Tulemus, kas deklaratsioon saab AEO soodustust või mitte, kuvatakse deklaratsiooni ajaloolehel. Juhime Teie tähelepanu sellele, et lahtrite "44AA_Lisadokumendi kood” (koodid Y022-Y025) ja "44AB_Viide” (AEO sertifikaadi number) täitmine ei ole AEO(de) korral enam vajalik.</w:t>
      </w:r>
      <w:r>
        <w:rPr>
          <w:rFonts w:eastAsia="Times New Roman" w:cs="Arial" w:ascii="Arial" w:hAnsi="Arial"/>
          <w:color w:val="555555"/>
          <w:sz w:val="15"/>
          <w:lang w:eastAsia="et-EE"/>
        </w:rPr>
        <w:t> </w:t>
      </w: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br/>
      </w:r>
      <w:r>
        <w:rPr>
          <w:rFonts w:eastAsia="Times New Roman" w:cs="Arial" w:ascii="Arial" w:hAnsi="Arial"/>
          <w:b/>
          <w:bCs/>
          <w:color w:val="555555"/>
          <w:sz w:val="15"/>
          <w:szCs w:val="15"/>
          <w:lang w:eastAsia="et-EE"/>
        </w:rPr>
        <w:br/>
        <w:t>2) Tolli infosüsteem NCTS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Transiidi tollideklaratsiooni ja TIR-märkmiku esitamisega seotud soodustuste (vähem kontrolle, kontroll eelisjärjekorras ja AEO-le sobivas kohas) saamiseks tuleb lahtri "44A_Esitatud dokumendi liik” juures asuvast klassifikaatorist valida esitaja roll/ rollid tarneahelas ja lahtrisse "44B_Viide” märkida AEO sertifikaadi number.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AEO rollide määratlemiseks kasutatakse järgmisi kood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hanging="36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Y022 – kauba saatja/eksportija (turvalisussaatj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0" w:hanging="36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Y023 – kauba saaja (turvalisussaaj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0" w:hanging="36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Y026 – printsipaal (sh TIR-märkmiku valdaj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ind w:left="0" w:hanging="36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Y028 – vedaja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Kui transiidi tollideklaratsiooni ja TIR-märkmikku kasutatakse samaaegselt ülddeklaratsiooni rollis ja esitaja soovib kasutada ülddeklaratsiooni esitamisega seotud soodustusi (vähendatud andmekoosseis, sisenemisel esitaja eelteavitamine kontrollist), tuleb lahtrisse "80FH_Muu eriasjaolu tunnusnumber” valida lahtri juures asuvast klassifikaatorist tunnus E (volitatud ettevõtjad).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Ülddeklaratsiooni rollis transiidideklaratsiooni või TIR-märkmiku esitamisel peab lisaks printsipaalile (sh TIR-märkmiku valdajale) AEO sertifikaat olema esindataval (turvalisussaatjal/ turvalisussaajal).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b/>
          <w:bCs/>
          <w:color w:val="555555"/>
          <w:sz w:val="15"/>
          <w:szCs w:val="15"/>
          <w:lang w:eastAsia="et-EE"/>
        </w:rPr>
        <w:br/>
        <w:t>3) Tolli infosüsteem ECS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Väljumise ülddeklaratsiooni esitamisega seotud spetsiaalse soodustuse (vähendatud andmekoosseis) saamiseks tuleb lahtrisse "S32_Eriasjaolu tunnusnumber” valida lahtri juures asuvast klassifikaatorist tunnus E (volitatud ettevõtjad).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Muude soodustuste (vähem kontrolle, kontroll eelisjärjekorras ja AEO-le sobivas kohas) saamiseks tuleb lahtrisse "44AA_Lisadokumendi kood” valida lahtri juures asuvast klassifikaatorist tollideklaratsiooni esitaja roll/rollid tarneahelas ja lahtrisse "44AB_Viide” märkida AEO sertifikaadi number.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AEO rollide määratlemiseks kasutatakse järgmisi kood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0" w:hanging="36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Y022 – kauba saatja/eksportij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ind w:left="0" w:hanging="36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Y024 – deklaran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0" w:hanging="36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Y025 – esindaja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Kui ülddeklaratsiooni rollis tollideklaratsiooni esitab esindaja, peab AEO sertifikaat olema nii esindajal kui esindataval (kauba saatjal/eksportijal).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b/>
          <w:bCs/>
          <w:color w:val="555555"/>
          <w:sz w:val="15"/>
          <w:szCs w:val="15"/>
          <w:lang w:eastAsia="et-EE"/>
        </w:rPr>
        <w:br/>
        <w:t>4) Tolli infosüsteem ICS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Sisenemise ülddeklaratsiooni esitamisega seotud spetsiaalsete soodustuste (vähendatud andmekoosseis, esitaja eelteavitamine kontrollist) saamiseks tuleb nõutavad andmed esitada profiilis E. Sisenemisdeklaratsiooni (SD) esitamisel ei ole AEO-le spetsiaalseid soodustusi ette nähtud (profiil S).</w:t>
      </w:r>
    </w:p>
    <w:p>
      <w:pPr>
        <w:pStyle w:val="Normal"/>
        <w:shd w:fill="FFFFFF" w:val="clear"/>
        <w:spacing w:lineRule="atLeast" w:line="225" w:before="240" w:after="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t>Muude soodustuste (vähem kontrolle, kontroll eelisjärjekorras ja AEO-le sobivas kohas) saamine ei ole ICS süsteemis realiseeritud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5"/>
          <w:szCs w:val="15"/>
          <w:lang w:eastAsia="et-EE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et-E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Liguvaikefont"/>
    <w:qFormat/>
    <w:rPr>
      <w:b/>
      <w:bCs/>
    </w:rPr>
  </w:style>
  <w:style w:type="character" w:styleId="Appleconvertedspace">
    <w:name w:val="apple-converted-space"/>
    <w:basedOn w:val="Ligu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ONSLEG:2002R2320:20040520:ET:PDF" TargetMode="External"/><Relationship Id="rId3" Type="http://schemas.openxmlformats.org/officeDocument/2006/relationships/hyperlink" Target="http://eur-lex.europa.eu/LexUriServ/LexUriServ.do?uri=CONSLEG:2003R0622:20070821:ET:PDF" TargetMode="External"/><Relationship Id="rId4" Type="http://schemas.openxmlformats.org/officeDocument/2006/relationships/hyperlink" Target="http://eur-lex.europa.eu/LexUriServ/LexUriServ.do?uri=CONSLEG:2008R1005:20110309:E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4:00Z</dcterms:created>
  <dc:creator>Aivo</dc:creator>
  <dc:description/>
  <dc:language>en-US</dc:language>
  <cp:lastModifiedBy>Aivo</cp:lastModifiedBy>
  <dcterms:modified xsi:type="dcterms:W3CDTF">2014-01-28T06:58:00Z</dcterms:modified>
  <cp:revision>1</cp:revision>
  <dc:subject/>
  <dc:title/>
</cp:coreProperties>
</file>